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8" w:leader="none"/>
        </w:tabs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8FDB1" w:val="clear"/>
        <w:spacing w:lineRule="exact" w:line="420" w:before="120" w:after="144"/>
        <w:ind w:left="284" w:hanging="0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  <w:t xml:space="preserve">AUTORIZACIÓN DE LOS COPROPIETARIO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8FDB1" w:val="clear"/>
        <w:spacing w:lineRule="exact" w:line="380" w:before="0" w:after="144"/>
        <w:ind w:left="284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PARA SOLICITAR ARRANQUE DE VIÑEDO</w:t>
      </w:r>
    </w:p>
    <w:p>
      <w:pPr>
        <w:pStyle w:val="Normal"/>
        <w:spacing w:lineRule="exact" w:line="280" w:before="360" w:after="12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./D.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on DNI nº. …</w:t>
      </w:r>
      <w:r>
        <w:fldChar w:fldCharType="begin">
          <w:ffData>
            <w:name w:val="Texto2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,</w:t>
      </w:r>
    </w:p>
    <w:p>
      <w:pPr>
        <w:pStyle w:val="Normal"/>
        <w:spacing w:lineRule="exact" w:line="280" w:before="120" w:after="12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./D.ª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on DNI nº. …</w:t>
      </w:r>
      <w:r>
        <w:fldChar w:fldCharType="begin">
          <w:ffData>
            <w:name w:val="Texto2 Copy 2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,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276" w:gutter="0" w:header="284" w:top="1418" w:footer="437" w:bottom="851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exact" w:line="280" w:before="120" w:after="12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./D.ª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on DNI nº. …</w:t>
      </w:r>
      <w:r>
        <w:fldChar w:fldCharType="begin">
          <w:ffData>
            <w:name w:val="Texto2 Copy 3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,</w:t>
      </w:r>
    </w:p>
    <w:p>
      <w:pPr>
        <w:pStyle w:val="Normal"/>
        <w:spacing w:lineRule="exact" w:line="280" w:before="12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/D.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on DNI nº. …</w:t>
      </w:r>
      <w:r>
        <w:fldChar w:fldCharType="begin">
          <w:ffData>
            <w:name w:val="Texto2 Copy 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,</w:t>
      </w:r>
    </w:p>
    <w:p>
      <w:pPr>
        <w:sectPr>
          <w:type w:val="continuous"/>
          <w:pgSz w:w="11906" w:h="16838"/>
          <w:pgMar w:left="1134" w:right="1276" w:gutter="0" w:header="284" w:top="1418" w:footer="437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60" w:before="360" w:after="36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o copropietarios de las parcelas del munici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que se relacionan, con las superficies y datos catastrales indicados, AUTORIZAMOS a D./D.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, con DNI nº.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, en calidad d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xplotador o cultivador</w:t>
      </w:r>
      <w:r>
        <w:rPr>
          <w:rFonts w:cs="Calibri" w:ascii="Calibri" w:hAnsi="Calibri"/>
          <w:b/>
          <w:bCs/>
          <w:sz w:val="24"/>
          <w:szCs w:val="24"/>
        </w:rPr>
        <w:t xml:space="preserve"> de dichas parcelas, a efectuar el arranque de viñedo y a que se le inscriba a su nombre en el Registro Vitícola </w:t>
      </w:r>
    </w:p>
    <w:tbl>
      <w:tblPr>
        <w:tblW w:w="88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377"/>
        <w:gridCol w:w="2409"/>
        <w:gridCol w:w="1912"/>
      </w:tblGrid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ÍGO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C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I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276" w:gutter="0" w:header="284" w:top="1418" w:footer="437" w:bottom="851"/>
          <w:formProt w:val="true"/>
          <w:textDirection w:val="lrTb"/>
          <w:docGrid w:type="default" w:linePitch="272" w:charSpace="0"/>
        </w:sectPr>
      </w:pPr>
    </w:p>
    <w:tbl>
      <w:tblPr>
        <w:tblW w:w="88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377"/>
        <w:gridCol w:w="2409"/>
        <w:gridCol w:w="1912"/>
      </w:tblGrid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276" w:gutter="0" w:header="284" w:top="1418" w:footer="437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sectPr>
          <w:type w:val="continuous"/>
          <w:pgSz w:w="11906" w:h="16838"/>
          <w:pgMar w:left="1134" w:right="1276" w:gutter="0" w:header="284" w:top="1418" w:footer="437" w:bottom="851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3969" w:leader="dot"/>
          <w:tab w:val="left" w:pos="4820" w:leader="dot"/>
          <w:tab w:val="left" w:pos="7088" w:leader="dot"/>
        </w:tabs>
        <w:spacing w:before="120" w:after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, 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spacing w:before="360" w:after="240"/>
        <w:jc w:val="center"/>
        <w:rPr/>
      </w:pPr>
      <w:r>
        <w:rPr>
          <w:rFonts w:cs="Calibri" w:ascii="Calibri" w:hAnsi="Calibri"/>
          <w:b/>
          <w:bCs/>
          <w:sz w:val="24"/>
        </w:rPr>
        <w:t>LOS COPROPIETARIOS</w:t>
      </w:r>
      <w:r>
        <w:rPr/>
        <w:t>,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>
          <w:trHeight w:val="1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pacing w:lineRule="exact" w:line="240" w:before="0" w:after="120"/>
              <w:ind w:left="425" w:hanging="425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27_1030301402"/>
            <w:bookmarkStart w:id="1" w:name="__Fieldmark__27_1030301402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Me opongo a que el órgano administrativo consulte los datos catastrales a través de la Sede Electrónica del Catastr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Firmado D./Dª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pacing w:lineRule="exact" w:line="240" w:before="0" w:after="120"/>
              <w:ind w:left="425" w:hanging="425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29_1030301402"/>
            <w:bookmarkStart w:id="3" w:name="__Fieldmark__29_1030301402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Me opongo a que el órgano administrativo consulte los datos catastrales a través de la Sede Electrónica del Catastr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Firmado D./Dª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276" w:gutter="0" w:header="284" w:top="1418" w:footer="437" w:bottom="851"/>
          <w:formProt w:val="true"/>
          <w:textDirection w:val="lrTb"/>
          <w:docGrid w:type="default" w:linePitch="272" w:charSpace="0"/>
        </w:sectPr>
      </w:pP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>
          <w:trHeight w:val="1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pacing w:lineRule="exact" w:line="240" w:before="0" w:after="120"/>
              <w:ind w:left="425" w:hanging="425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31_1030301402"/>
            <w:bookmarkStart w:id="5" w:name="__Fieldmark__31_1030301402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Me opongo a que el órgano administrativo consulte los datos catastrales a través de la Sede Electrónica del Catastr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Firmado D./Dª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pacing w:lineRule="exact" w:line="240" w:before="0" w:after="120"/>
              <w:ind w:left="425" w:hanging="425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3_1030301402"/>
            <w:bookmarkStart w:id="7" w:name="__Fieldmark__33_1030301402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Me opongo a que el órgano administrativo consulte los datos catastrales a través de la Sede Electrónica del Catastr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Firmado D./Dª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276" w:gutter="0" w:header="284" w:top="1418" w:footer="437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continuous"/>
      <w:pgSz w:w="11906" w:h="16838"/>
      <w:pgMar w:left="1134" w:right="1276" w:gutter="0" w:header="284" w:top="1418" w:footer="437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</w:rPr>
    </w:pPr>
    <w:r>
      <w:rPr>
        <w:rFonts w:cs="Calibri" w:ascii="Calibri" w:hAnsi="Calibri"/>
      </w:rPr>
      <w:t>DIRECCIÓN GENERAL DE INDUSTRIA ALIMENTARIA Y ASOCICIONISMO AGR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348" w:leader="none"/>
      </w:tabs>
      <w:spacing w:before="0" w:after="24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3940" cy="1127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34040" b="8360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0140</wp:posOffset>
              </wp:positionH>
              <wp:positionV relativeFrom="paragraph">
                <wp:posOffset>443865</wp:posOffset>
              </wp:positionV>
              <wp:extent cx="137795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carm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PROC. 17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47.25pt;mso-wrap-distance-left:9.05pt;mso-wrap-distance-right:9.05pt;mso-wrap-distance-top:0pt;mso-wrap-distance-bottom:0pt;margin-top:34.95pt;mso-position-vertical-relative:text;margin-left:3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carm.es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PROC. 17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M.ES/" TargetMode="External"/><Relationship Id="rId3" Type="http://schemas.openxmlformats.org/officeDocument/2006/relationships/hyperlink" Target="http://www.CAR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7:00Z</dcterms:created>
  <dc:creator>CAAM</dc:creator>
  <dc:description/>
  <cp:keywords/>
  <dc:language>en-US</dc:language>
  <cp:lastModifiedBy>POZA MARIN, FUENSANTA</cp:lastModifiedBy>
  <cp:lastPrinted>2007-05-22T13:10:00Z</cp:lastPrinted>
  <dcterms:modified xsi:type="dcterms:W3CDTF">2025-03-21T12:52:00Z</dcterms:modified>
  <cp:revision>9</cp:revision>
  <dc:subject/>
  <dc:title>ACTUALIZACIÓN EN EL REGISTRO VITÍCOLA</dc:title>
</cp:coreProperties>
</file>